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агмент классного часа, посвящённого Дню юного героя-антифашист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ор О.Г., педагог-организатор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КОУ «Верещагинская СОШ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Тема: </w:t>
      </w:r>
      <w:r>
        <w:rPr>
          <w:sz w:val="32"/>
          <w:szCs w:val="32"/>
        </w:rPr>
        <w:t>Мы  - мирные де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Фашизму не место на нашей планете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Воспитание патриотизм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итывать чувство бережного отношения к истории Родин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накомить с историей Холокос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будить интерес к судьбам детей-антифашист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творческого потенциала через чтение стихов и рисование плакато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вы, наверное, обратили внимание на  оформление сцены. Почему на фоне антифашистских лозунгов порхают бабочки? Какое отношение они имеют ко Дню юного героя-антифашиста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чем они у вас ассоциируются? Кто читал стихотворение «Бабочка», в нашей школьной газете, тот конечно сразу понял, что бабочки здесь не случайно.</w:t>
      </w:r>
    </w:p>
    <w:p>
      <w:pPr>
        <w:pStyle w:val="Normal"/>
        <w:jc w:val="both"/>
        <w:rPr/>
      </w:pPr>
      <w:r>
        <w:rPr>
          <w:sz w:val="32"/>
          <w:szCs w:val="32"/>
        </w:rPr>
        <w:t>В 1921 году в Праге родился мальчик Паша Фридман. В 21 году  фашисты депортировали его в концлагерь Терзин – только за то, что он еврей! В лагере Павел Фридман написал стихотворение «Бабочка»</w:t>
      </w:r>
    </w:p>
    <w:p>
      <w:pPr>
        <w:pStyle w:val="TextBody"/>
        <w:spacing w:lineRule="auto" w:line="240"/>
        <w:ind w:firstLine="56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бочка</w:t>
        <w:br/>
        <w:t>та последняя бабочка та последняя самая,</w:t>
        <w:br/>
        <w:t>полная солнечного золотого цвета</w:t>
        <w:br/>
        <w:t>как желтого солнца слеза о белый звякнула камень</w:t>
        <w:br/>
        <w:t>и тут же легко взлетела</w:t>
        <w:br/>
        <w:t>словно хотела успеть </w:t>
        <w:br/>
        <w:t>расцеловать мой последний свет.</w:t>
        <w:br/>
        <w:br/>
        <w:t>В гетто живу уже седьмую неделю</w:t>
        <w:br/>
        <w:t>подругой мне стала каштана белая ветвь </w:t>
        <w:br/>
        <w:t>друзьями в саду — желтые одуванчики</w:t>
        <w:br/>
        <w:t xml:space="preserve">Но бабочки здесь больше я не встречал </w:t>
        <w:br/>
        <w:t>та была самой последней бабочкой в гетто</w:t>
        <w:br/>
        <w:t xml:space="preserve">бабочки здесь не живу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 своём стихотворении Фридман пишет о бабочке</w:t>
      </w:r>
      <w:r>
        <w:rPr>
          <w:rFonts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—</w:t>
      </w:r>
      <w:r>
        <w:rPr>
          <w:rFonts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том последнем красивом, что он увидел в жизни.</w:t>
        <w:br/>
        <w:t>Стихотворение было написано 6 июня 1942 года в Терзине. А 29сентября 1944 Павел Фридман умер в Освенциме. Павел не был героем, но был талантливым молодым человеком. И, может быть, фашисты лишили мир великого поэта. Стихотворение сохранил его друг по лагерю. Стихотворение переведено на разные языки.</w:t>
      </w:r>
      <w:r>
        <w:rPr>
          <w:sz w:val="32"/>
          <w:szCs w:val="32"/>
        </w:rPr>
        <w:t xml:space="preserve"> Известный художник мультипликатор Дэвид Краков  в </w:t>
      </w:r>
      <w:r>
        <w:rPr>
          <w:rStyle w:val="Numbers"/>
          <w:sz w:val="32"/>
          <w:szCs w:val="32"/>
        </w:rPr>
        <w:t>12</w:t>
      </w:r>
      <w:r>
        <w:rPr>
          <w:sz w:val="32"/>
          <w:szCs w:val="32"/>
        </w:rPr>
        <w:t xml:space="preserve">лет выиграл в престижном конкурсе художников  и  ему поручили создать произведение искусства в память о детях, погибших во время Холокоста. Вдохновение для этой работы Дэвид почерпнул из стихотворения молодого узника концлагеря Павла Фридмана. Дэвид создал   скульптуру, состоящую из </w:t>
      </w:r>
      <w:r>
        <w:rPr>
          <w:rStyle w:val="Numbers"/>
          <w:sz w:val="32"/>
          <w:szCs w:val="32"/>
        </w:rPr>
        <w:t>500</w:t>
      </w:r>
      <w:r>
        <w:rPr>
          <w:sz w:val="32"/>
          <w:szCs w:val="32"/>
        </w:rPr>
        <w:t xml:space="preserve"> бабочек, которые представляют </w:t>
      </w:r>
      <w:r>
        <w:rPr>
          <w:rStyle w:val="Numbers"/>
          <w:sz w:val="32"/>
          <w:szCs w:val="32"/>
        </w:rPr>
        <w:t>1</w:t>
      </w:r>
      <w:r>
        <w:rPr>
          <w:sz w:val="32"/>
          <w:szCs w:val="32"/>
        </w:rPr>
        <w:t> </w:t>
      </w:r>
      <w:r>
        <w:rPr>
          <w:rStyle w:val="Numbers"/>
          <w:sz w:val="32"/>
          <w:szCs w:val="32"/>
        </w:rPr>
        <w:t>989</w:t>
      </w:r>
      <w:r>
        <w:rPr>
          <w:sz w:val="32"/>
          <w:szCs w:val="32"/>
        </w:rPr>
        <w:t xml:space="preserve"> детей возрастом до </w:t>
      </w:r>
      <w:r>
        <w:rPr>
          <w:rStyle w:val="Numbers"/>
          <w:sz w:val="32"/>
          <w:szCs w:val="32"/>
        </w:rPr>
        <w:t>16</w:t>
      </w:r>
      <w:r>
        <w:rPr>
          <w:sz w:val="32"/>
          <w:szCs w:val="32"/>
        </w:rPr>
        <w:t xml:space="preserve"> лет, погибших в концлагере Освенцим. Мультипликационные герои символизируют чистоту и невиновность детей, потерявших свои жизни, едва их нача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ма стихотворения получила продолжение… В Америке открыт музей</w:t>
      </w:r>
      <w:r>
        <w:rPr>
          <w:rStyle w:val="StrongEmphasis"/>
          <w:i/>
          <w:sz w:val="32"/>
          <w:szCs w:val="32"/>
        </w:rPr>
        <w:t xml:space="preserve"> в память о детях Холокоста, в котором собрано 1500000 бабочек, сделанных вручную детьми всего мира. </w:t>
      </w:r>
      <w:r>
        <w:rPr/>
        <w:t xml:space="preserve"> </w:t>
      </w:r>
      <w:r>
        <w:rPr>
          <w:sz w:val="32"/>
          <w:szCs w:val="32"/>
        </w:rPr>
        <w:t>Из этих бабочек создана экспозиция, чтобы все помнили о детях, которым уже никогда не суждено было увидеть бабоче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За период Второй мировой войны безвинно погибло большое количество  детей, точная цифра неизвестна до сих пор. 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Слайдовый фильм: </w:t>
      </w:r>
      <w:r>
        <w:rPr>
          <w:rStyle w:val="StrongEmphasis"/>
          <w:sz w:val="32"/>
          <w:szCs w:val="32"/>
        </w:rPr>
        <w:t>«Нет фашизму!»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Минута молчания: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Давайте почтим юных героев антифашистов и всех невинных детей, погибших от фашизма минутой молчания.                                                                                    </w:t>
      </w: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рошло 70 лет со дня Великой Победы – победы нашей страны над фашисткой Германией.  Вторая мировая война – это самая большая и самая страшная война во всей истории человечества. В боевых действиях принимало участие 61 государство, причем повсеместно – от Европы до Африки. Во второй мировой войне участвовало 1,7 млрд. человек – а это 80% населения всей Земли. Поэтому ее и назвали мировой. И если бы не наша страна (тогда ее называли по-другому – Советский Союз), остальным государствам вряд ли удалось бы победить фашистов. Именно советская армия смогла прогнать захватчиков, освободить Европу, разгромить фашистские войска, и водрузить над Рейхстагом красный флаг.  Можно только представить себе радость всего мира, когда наши войска разгромили фашистов.  Ребята, вы никогда не задавали себе вопрос, почему сегодня идёт война в Украине, почему гибнут дети Донбасса, почему погибли дети Беслана? Почему гибнут люди только потому, что каким - то безумцам этого захотелось?! Почему многие государства, которые боролись вместе с нами против фашистов, сегодня умоляют победу России (Советского союза) в Великой Отечественной войне?  Мы не можем, не имеем права  быть равнодушными к проявлению фашизма.                                                                                        Что могут сделать современные дети, чтобы мир стал добрее?  (</w:t>
      </w:r>
      <w:r>
        <w:rPr>
          <w:i/>
          <w:sz w:val="32"/>
          <w:szCs w:val="32"/>
        </w:rPr>
        <w:t>Ответы</w:t>
      </w:r>
      <w:r>
        <w:rPr>
          <w:sz w:val="32"/>
          <w:szCs w:val="32"/>
        </w:rPr>
        <w:t>)                           Вот, например, как  это делает  детская украинская группа «Шпрот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со своим руководителем обращаются к народу и правительству Украины с обращением   </w:t>
      </w:r>
      <w:r>
        <w:rPr>
          <w:i/>
          <w:sz w:val="32"/>
          <w:szCs w:val="32"/>
        </w:rPr>
        <w:t>(Зачитывается обращение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«В Украине бушуют политические страсти. Все чаще простые люди слышат призывы к гражданской войне. На улицах наших городов поселился страх за завтрашний день. Многие музыканты и исполнители пишут революционные марши и гимны нынешней революции.  Но есть много простых людей, которые видят эти события по-другому – эти люди не хотят революций и войн. Нужно прислушаться к голосу наших детей и вспомнить, что их  мы учили миру и справедливости, рассказывали про войну как про самое страшное, что может быть на свете. Взрослые привыкли вот так, просто, развязывать войны, начинать революции и забирать детство у тех, за кого они отвечают и ради кого живут. Мамы и Папы, вспомните про своих детей, про внуков, про детвору, которая живет в нашей стране. Спросите у себя, имеете ли вы право отбирать у них детство, родных и близких.      Детская группа "Шпроты" обращается к Вам – взрослые! Дети Украины не хотят войны. Услышьте эти слова, подумайте и сделайте эту песню своим революционным гимном»                                                                    </w:t>
      </w:r>
      <w:r>
        <w:rPr>
          <w:i/>
          <w:sz w:val="32"/>
          <w:szCs w:val="32"/>
        </w:rPr>
        <w:t>Песня (КЛИП )группы «Шпроты» - Нам не нужна война!                                                                                               Ведущий :</w:t>
      </w:r>
      <w:r>
        <w:rPr>
          <w:sz w:val="32"/>
          <w:szCs w:val="32"/>
        </w:rPr>
        <w:t xml:space="preserve">Мы все присоединяемся к словам песни группы «Шпроты»            А продолжением антифашисткой темы будут стихи ,которые вы, ребята, выучили ко дню Юного героя-антифашиста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ихи:                                                                                                      </w:t>
      </w:r>
      <w:r>
        <w:rPr>
          <w:i/>
          <w:sz w:val="32"/>
          <w:szCs w:val="32"/>
        </w:rPr>
        <w:t xml:space="preserve">1Б.Окуджава Ах ,война, что ты подлая сделала?- Маркина А.                           2.Щасная Лариса Детство  - Маркин С.                                                   3.Мальчишкам и девчонкам войны - Яшин П.                                                             4.И.Рождественский Отомсти – Дорофеева М.                                  5.ДрунинаЮ. Зинка – Киреева Л.                                                                                                               6.Владимир Радкевич - Баллада о банке варенья- Падерин С.                            7.Р.Казакова Мы были там, где убивали Зою – Мулява К.                                                       8.М.Джалиль Варварство – Маркина Д.                                                                        9.Нам нужен мир  Дядич Д.; Дорофеев Д.; Маркус Н. </w:t>
      </w:r>
    </w:p>
    <w:p>
      <w:pPr>
        <w:pStyle w:val="Style16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Уважаемые ребята, пусть стихи, прозвучавшие сегодня в вашем исполнении,  станут напоминанием о героическом прошлом нашей Родины и призывом к миру, добру и счастливому детству!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</w:t>
      </w:r>
      <w:r>
        <w:rPr>
          <w:sz w:val="40"/>
          <w:szCs w:val="40"/>
        </w:rPr>
        <w:t xml:space="preserve">Предлагаю вашему вниманию                                          «Памятку фашистскому воину», которая содержалась в обращении немецко-гитлеровского командования к солдатам: </w:t>
        <w:br/>
        <w:t xml:space="preserve">«У тебя нет сердца, нервов. На войне они не нужны. Уничтожай в себе жалость и сочувствие, убивая всякого русского, советского. Не останавливайся, если перед тобой старик или женщина, девочка или мальчик! Убивай! Этим ты спасешь себя от гибели, обеспечишь будущее своей семьи и прославишься на век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s">
    <w:name w:val="numb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36:00Z</dcterms:created>
  <dc:creator>Admin</dc:creator>
  <dc:description/>
  <cp:keywords/>
  <dc:language>en-US</dc:language>
  <cp:lastModifiedBy>Пользователь Windows</cp:lastModifiedBy>
  <cp:lastPrinted>2015-02-07T20:49:00Z</cp:lastPrinted>
  <dcterms:modified xsi:type="dcterms:W3CDTF">2015-02-09T13:20:00Z</dcterms:modified>
  <cp:revision>7</cp:revision>
  <dc:subject/>
  <dc:title>Ведущий: Ребята, вы наверное обратили внимание на  оформление сцены</dc:title>
</cp:coreProperties>
</file>