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инг-лин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икогда не повторится холок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 с историческими  фактами Холок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атриотизм, гражданственность</w:t>
      </w:r>
    </w:p>
    <w:p>
      <w:pPr>
        <w:pStyle w:val="Normal"/>
        <w:rPr/>
      </w:pPr>
      <w:r>
        <w:rPr>
          <w:i/>
          <w:sz w:val="28"/>
          <w:szCs w:val="28"/>
        </w:rPr>
        <w:t>Музыка. Песня: Почему ты плачешь, мама, нашивая мне на платье жёлтую звезду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школьник зажигает св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школьники по одному с плакатами. Стро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мать с сы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Мой сын сказал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: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колько можно крови л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му забытой жизни драма, когда вокруг живые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войну земля забыла, и холокост ушёл в заб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т – как вскрытая могила – опять твоё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занятий не найд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ему опять тревожить пам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 Тебе, сынок, простить прид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неугомонной маме её встревоженную д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амять бережёт чуж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ш покой сегодня рушу, я вас тревожу и вол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случайно не забы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беспечно не ус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ваши спины не вонзились когда-то пущенные пули.</w:t>
      </w:r>
    </w:p>
    <w:p>
      <w:pPr>
        <w:pStyle w:val="Normal"/>
        <w:rPr/>
      </w:pPr>
      <w:r>
        <w:rPr>
          <w:i/>
          <w:sz w:val="28"/>
          <w:szCs w:val="28"/>
        </w:rPr>
        <w:t>Музыка.</w:t>
      </w:r>
      <w:r>
        <w:rPr>
          <w:sz w:val="28"/>
          <w:szCs w:val="28"/>
        </w:rPr>
        <w:t xml:space="preserve"> Реквием Моц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едущий: 27 января,  международный  день памяти  жертв Холокоста. Этот день утвердила Генеральная Ассамблея ООН в 2005 году, чтобы трагические  уроки холокоста сохранили в памяти все последующие поколения. Многие страны мира создали мемориалы и  музеи, которые посвящены памяти жертв Холокоста. Ежегодно  в этот  день там проводятся траурные церемонии, памятные мероприятия и 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ущий: И мы сегодня в одном строю с теми, кто хранит эту  память.  А наши  слова прозвучат в унисон миллионам  голос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: «Пусть никогда не повторится Холокос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ущий: Холокост в годы нацистской Германии – это преступление против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едущий: Великая Отечественная война принесла горе и бедствия народам всего мира. Среди  моря человеческих страданий особо помнят еврейскую катастрофу. Истребление еврейского народа называют греческим словом «холокост», а в Израиле – «шоа»,  что в переводе означает  всесожжение, уничтожение огнём. Нацистская Германия приняла более четырёхсот законов, ограничивающих права евре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 не должны иметь прав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не имеете права жить среди нас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не имеете права жить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 из дневника Анны Франк, еврейской девочки, пострадавшей от холок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 Анны Франк был предъявлен на Нюрнбергском процессе, в качестве документа, обличающего фашиз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Немцы звонят в каждую дверь и спрашивают, не живут ли в доме евреи... Вечером, когда темно, я вижу колонны людей с плачущими детьми. Они идут и идут, осыпаемые ударами и пинками, которые почти сбивают их с ног. Никого не осталось - старики, младенцы, беременные женщины, больные — все тронулись в этот смертельный по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: Нечеловеческие испытания выпали на долю еврейских детей. Они были обречены на гибель вместе с взрослыми, только потому, что родились евреями. Сколько детей  прошло через ужасы фашистских лагерей смерти? Бухенвальд, Треблинка, Освенцим, Саласпилс, Заксенхаузен, Дахау, Маутхаузен… Трубы этих лагерей  не переставали дымить человеческими телами и душами, в том числе и детскими. Во время второй мировой войны нацисты  и их пособники убили около шести миллионов евреев – треть нации.</w:t>
      </w:r>
    </w:p>
    <w:p>
      <w:pPr>
        <w:pStyle w:val="Normal"/>
        <w:rPr/>
      </w:pPr>
      <w:r>
        <w:rPr>
          <w:i/>
          <w:sz w:val="28"/>
          <w:szCs w:val="28"/>
        </w:rPr>
        <w:t>Звучит Реквием Моцар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-е: Шесть миллионов. Читает ученица 7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Ведущий: Не все жертвы были евреями, но все евреи  были жертвами нац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: Самым страшным проявлением холокоста стали «лагеря смерти», созданные нацистами для физического истребления людей, объявленных «недочелове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ущий: В фашистских лагерях содержалось более 20 миллион человек из 30 стран. Среди них около двух миллион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: «Холокост» унёс  не только шесть миллионов  жизней евреев, жертвами геноцида  стали сотни тысяч цыган, более ста тысяч физически нездоровых людей, миллионы поляков, советских мирных граждан и военнопл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ущий: В  1941-1942г.г. нацисты оккупировали огромные территории Советского Союза: Прибалтику, Молдавию, Белоруссию, часть России. Фашисты покрыли всю временно оккупированную ими советскую территорию сетью лагерей смерти. Только в Украине их насчитывалось до 180.  Одним из самых страшных был концлагерь «Саласпилс», который находился недалеко от Риги. В нём уничтожили 100 тысяч человек, в том числе 7 тысяч детей. «Красный Берег» в Гомелевской области, куда собирали славянских детей, для того, чтобы выкачивать из них кровь для переливания фашистским солдатам. Кровь забирали полностью, а тела сжиг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еквиум Моцарта. На фоне музыки стих-е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Стих-е Пепел Э.Межелайтис- Читает ученица 7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: В каждом городе была своя трагедия Холокоста. В столице Колмыкии Элисте в 1942 году было уничтожено 900 евреев – беженцев; Символом трагедии стал Бабий Яр в Киеве. Нацисты решили уничтожить всех евреев большого города. Обречённых  группами по 30-40 человек  палачи с собаками гнали на край  глубокого оврага и в упор расстреливали. Тела падали с обры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едущий: Мы помним дикую расправу с населением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невске Одесской области, жестокое уничтожение пленных красноармейцев и евреев Ростова на Дону в Змиевской балке. Невозможно перечислить всех жертв Холокоста. Важно помнить, что Холокост величайшая трагедия всего человечества! Важно не только говорить о жертвах Холокоста и как хранят память о трагедии, но и о том, как  не повторить  историю человека-истребления.</w:t>
      </w:r>
    </w:p>
    <w:p>
      <w:pPr>
        <w:pStyle w:val="Normal"/>
        <w:rPr/>
      </w:pPr>
      <w:r>
        <w:rPr>
          <w:sz w:val="28"/>
          <w:szCs w:val="28"/>
        </w:rPr>
        <w:t>Все:</w:t>
      </w:r>
      <w:r>
        <w:rPr>
          <w:i/>
          <w:sz w:val="28"/>
          <w:szCs w:val="28"/>
        </w:rPr>
        <w:t xml:space="preserve"> Все: «Пусть никогда не повторится Холокост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еквиум Моцарта. На фоне музыки читают стих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: Я не знаю, как писать о Холокосте – читает ученик 4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: В мире случалось ошибок немало – читает ученица 3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: Я не знаю, что писать о Холокосте  – читает ученик 3 класса.</w:t>
      </w:r>
    </w:p>
    <w:p>
      <w:pPr>
        <w:pStyle w:val="Normal"/>
        <w:rPr/>
      </w:pPr>
      <w:r>
        <w:rPr>
          <w:sz w:val="28"/>
          <w:szCs w:val="28"/>
        </w:rPr>
        <w:t xml:space="preserve">Ведущий: Пусть никогда не повториться Холокост – заявляли вы, ребята во весь голос! Сегодня, в Международный день Памяти жертв Холокоста эти слова особенно актуальны! Это не только преклонение перед памятью жертв Холокоста, а призыв к миру, добру, толера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е будем равнодушными. Мир хрупкий - его легко потерять, если молчать и бездейств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5:00Z</dcterms:created>
  <dc:creator>Школа1</dc:creator>
  <dc:description/>
  <cp:keywords/>
  <dc:language>en-US</dc:language>
  <cp:lastModifiedBy>ИРИНА</cp:lastModifiedBy>
  <dcterms:modified xsi:type="dcterms:W3CDTF">2018-01-30T12:47:00Z</dcterms:modified>
  <cp:revision>4</cp:revision>
  <dc:subject/>
  <dc:title>Митинг-линейка</dc:title>
</cp:coreProperties>
</file>