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ерещагинская средняя школа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663242 Красноярский край, Туруханский район, с. Верещагино, ул. Школьная , 8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  <w:lang w:val="de-DE"/>
        </w:rPr>
        <w:t>e</w:t>
      </w:r>
      <w:r>
        <w:rPr>
          <w:u w:val="single"/>
        </w:rPr>
        <w:t>-</w:t>
      </w:r>
      <w:r>
        <w:rPr>
          <w:u w:val="single"/>
          <w:lang w:val="de-DE"/>
        </w:rPr>
        <w:t>mail</w:t>
      </w:r>
      <w:r>
        <w:rPr>
          <w:u w:val="single"/>
        </w:rPr>
        <w:t xml:space="preserve">: </w:t>
      </w:r>
      <w:hyperlink r:id="rId2">
        <w:r>
          <w:rPr>
            <w:rStyle w:val="InternetLink"/>
            <w:lang w:val="de-DE"/>
          </w:rPr>
          <w:t>A</w:t>
        </w:r>
        <w:r>
          <w:rPr>
            <w:rStyle w:val="InternetLink"/>
          </w:rPr>
          <w:t>1957-</w:t>
        </w:r>
        <w:r>
          <w:rPr>
            <w:rStyle w:val="InternetLink"/>
            <w:lang w:val="de-DE"/>
          </w:rPr>
          <w:t>HOL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МКОУ «Верещагин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едняя  школа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 О.Л. Хат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НЫЙ 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ВЕРЕЩАГИНСКАЯ СРЕДНЯ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8– 200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ещагино 200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ая характеристика ОУ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ОУ Верещагинская средняя общеобразовательная школа находится на севере Красноярского края в 180 км от районного центра с. Туруханск. Школа малокомплектная. Отсутствуют автомобильные  дороги, связь с районным центром только авиатранспортом (вертолёт). На территории МО работает отделение федеральной почтовой связи, фельдшерский пункт, сельская библиотек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Здание школы деревянное, одноэтажное, приспособленное для обучения 40 учащихся. В настоящее время в школе обучается 25 человек. Есть актовый зал, столовая с горячим питанием, компьютерный класс на 6 ПК,  библиотека, мастерская по обработке дерева и металла на 10 мест; работают кружки, спортивные секции, проводятся внеклассные  и внешкольные мероприятия по знаменательным датам и традиционные. В последнее время доброй традицией стало проведение «Дней здоровья» с привлечением всех учителей и учащихся и желающих жителей посёлка.  В школе много традиций, которые развиваются и совершенствуются. Существует тесная связь с населением посёлка. Например, установка Новогодней ёлки на улице для всех, проведение «Вахты памяти» к 9 МАЯ, приглашение старожилов на все праздничные мероприятия в школе.  Школа – культурный центр на селе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связи со спецификой работы МКШ, основная масса мероприятий проводится в форме КТД. В настоящее время активно используем новые технологии воспитания и обучения.  Новые технологии  прочно вошли в деятельность учителей и учащихся. Это создание проектов и видеофильмов, компьютерных презентаций и информационных бюллетеней, реализация мини-проектов и КТД на основе содружества и сотворчества детей и взрослых. Все учителя и учащиеся используют услуги Интернет и  электронной почты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Школа общеобразовательная, учебниками обеспечены все учащиеся. УМК и программное обеспечение ведём по единой линии, соблюдая  требования Министерства Образования РФ.  Соблюдаем рекомендации Краевого образования по региональному компоненту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чебны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рещагинской средней школы на 2008-2009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-1 (шестидневная недел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52"/>
        <w:gridCol w:w="509"/>
        <w:gridCol w:w="566"/>
        <w:gridCol w:w="566"/>
        <w:gridCol w:w="566"/>
        <w:gridCol w:w="566"/>
        <w:gridCol w:w="566"/>
        <w:gridCol w:w="566"/>
        <w:gridCol w:w="566"/>
        <w:gridCol w:w="566"/>
        <w:gridCol w:w="535"/>
        <w:gridCol w:w="511"/>
        <w:gridCol w:w="907"/>
      </w:tblGrid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ы</w:t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еральный компонен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Русский язы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ое чт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родовед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Х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4</w:t>
            </w:r>
          </w:p>
        </w:tc>
      </w:tr>
      <w:tr>
        <w:trPr>
          <w:cantSplit w:val="true"/>
        </w:trPr>
        <w:tc>
          <w:tcPr>
            <w:tcW w:w="10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Региональный компонен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Русский язы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ind w:right="-107" w:hanging="0"/>
              <w:rPr/>
            </w:pPr>
            <w:r>
              <w:rPr/>
              <w:t>Природа и экология Кр.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. культура Кр.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 Кр.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</w:rPr>
            </w:pPr>
            <w:r>
              <w:rPr>
                <w:sz w:val="28"/>
              </w:rPr>
              <w:t>История Кр.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ind w:right="-107" w:hanging="0"/>
              <w:rPr/>
            </w:pPr>
            <w:r>
              <w:rPr/>
              <w:t>Спортивно-познават. туриз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right="-147" w:hanging="0"/>
              <w:rPr/>
            </w:pPr>
            <w:r>
              <w:rPr/>
              <w:t>Основы регион. развит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,5</w:t>
            </w:r>
          </w:p>
        </w:tc>
      </w:tr>
      <w:tr>
        <w:trPr>
          <w:cantSplit w:val="true"/>
        </w:trPr>
        <w:tc>
          <w:tcPr>
            <w:tcW w:w="10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Школьный компонент</w:t>
            </w:r>
          </w:p>
        </w:tc>
      </w:tr>
      <w:tr>
        <w:trPr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язательные занятия по выбор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ериментальная хим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транам и континента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знес-школ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 чисе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я – наш до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ч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right="-147" w:hanging="0"/>
              <w:rPr/>
            </w:pPr>
            <w:r>
              <w:rPr/>
              <w:t>Статистика и теория вероят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right="-147" w:hanging="0"/>
              <w:rPr/>
            </w:pPr>
            <w:r>
              <w:rPr/>
              <w:t>Биолог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right="-147" w:hanging="0"/>
              <w:rPr/>
            </w:pPr>
            <w:r>
              <w:rPr/>
              <w:t>Физ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right="-147" w:hanging="0"/>
              <w:rPr/>
            </w:pPr>
            <w:r>
              <w:rPr/>
              <w:t>Мир литерат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right="-147" w:hanging="0"/>
              <w:rPr/>
            </w:pPr>
            <w:r>
              <w:rPr/>
              <w:t>Трудные вопросы пунктуац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ы по выбору ПП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5</w:t>
            </w:r>
          </w:p>
        </w:tc>
      </w:tr>
      <w:tr>
        <w:trPr>
          <w:cantSplit w:val="true"/>
        </w:trPr>
        <w:tc>
          <w:tcPr>
            <w:tcW w:w="10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Факультативные, групповые и индивидуальные занят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ый ми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ериментальная хим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тельная матема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техн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индивидуальному учебному пла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Верещагинской средней общеобразовательной школ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-2009 учебный год по шестидневной рабочей неде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Закона РФ «Об образовании», приказа МО РФ №322 от 09.02.1998 года в соответствии с санитарными правилами с.п. 2.4.2. 1178-02 и в связи с необходимостью обеспечения единства образовательного пространства на территории РФ, с учётом региональных особенностей, составлен индивидуальный учебный план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составлен на основе регионального базисного учебного плана для ОУ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ём отражены все образовательные области, образовательные компоненты и учтены нормативы нагрузки учащихся, а также рекомендованное время на изучение образовательных областей. Задачами образовательных программ является осуществление разноуровнего подхода, обеспечивающего общекультурный уровень развития всех учащихся, оптимальное развитие творческих способностей обучающихся, проявляющих особый интерес к той или иной образовательной области; создание условий для творчества учителя, свободного выбора форм и методов обучения, дифференциация образовательного процесса; удовлетворение образовательных потре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составлен по 6-тидневной рабочей неделе. Обучающиеся 1 класса занимаются 5 дней в неделю. Обучение в начальной школе осуществляется по программе 1-4. Содержание образования в плане представлено федеральным, региональным и школьным компон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коллектив устойчивый, сложившийся. 80% педагогов имеют высшее педагогическое образование, 20% - среднеспециальное. Педколлектив повышает свой профессиональный уровень через курсовую подготовку, взаимопосещения уроков и внеклассных мероприятий, методическую учёбу, распространение передового опыта, ИКТ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>За последние 2 года приобретена новая школьная мебель: ученические парты, стулья, мебель для столовой; компьютеры для учащихся. Проводится работа по освещению рабочих мест обучающихся и педагогов. Стремимся к соблюдению температурного режима и гигиенически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ма «Обучение и воспитание на основе сотрудничества и сотворчества»,  цели и задачи ОУ определяют политику школы в отношении детей и взросл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реда  обуславливает развитие личностных приоритетов. Под её влиянием формируются ценностные отношения  и организуется собственное взаимодействие с ней. Поэтому наша задача педагогов и воспитателей, создать детям оптимальную социальную среду для развития и формирования лучших индивидуальных качеств личности, взаимодействуя и с самими учащимися, и с их родителями и родственниками (т.к. социум в деревне своеобразный), и с  окружением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в коллективе  ведём  совместно с  классными руководителями, учителями-предметниками, родительским комитетом, родительской и поселковой общественностью. Из-за материального расслоения в обществе возникают трудности в работе с родителям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За прошедшие 2 учебных года выпускники начальной, основной  и средней школы показали, в целом, хорошие результаты обуч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ускники начальной школы в предыдущем и 2007-2008 учебном году  показали, что результаты контрольных работ полностью совпадают с итоговыми отметками за курс начальной школы. В 2007-2008 учебном году их знания и умения подтверд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ускники основной ступени  успешно сдали  экзамены. Учащиеся 9 класса 2007-2008 учебного  года  на экзаменах получили в основном оценки «отлично» и «хорошо», подготовили и  качественно защитили ряд рефератов в разных предметных обл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ускники 2007-2008 года впервые сдавали ЕГЭ, по результатам которого  пятеро поступили в СУЗ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  получения качественного образования одной из важной проблем является посещаемость обучающимися учебных занятий. В начальной и основной школах на протяжении 2-ух лет обучения посещаемость учебных занятий, практически, 100%, без уважительных причин учащиеся не пропускали уроки. В старшей школе есть проблемы с посещаемостью отдельных учащихся. Бывают опоздания и пропуски без уважительных причин. На следующий учебный год запланировали большую работу (беседы, контроль, деловые игры, посещение на дому, занятость детей…) с учащимися, их родителями и педколлективом над решением этой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Школа призвана выполнять две равнозначные функции: </w:t>
      </w:r>
      <w:r>
        <w:rPr>
          <w:b/>
          <w:sz w:val="28"/>
          <w:szCs w:val="28"/>
        </w:rPr>
        <w:t xml:space="preserve">обучения и воспитания подрастающего поколения, его социальной зрелости, готовности к труду. Современная школа должна выпустить в жизнь человека, готового активно действовать, самостоятельно принимать решения; способного выбрать профессиональную деятельность, понимающего своё место в социальной системе, адаптирующегося к новым экономическим условиям. </w:t>
      </w:r>
      <w:r>
        <w:rPr>
          <w:sz w:val="28"/>
          <w:szCs w:val="28"/>
        </w:rPr>
        <w:t xml:space="preserve"> Коллектив нашей школы хорошо это понимает,  и  стремится найти оптимальные решения  в своей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ое образование осуществляем через кружковую работу, спортивные секции. Самые посещаемые кружки: «Хозяющка», «Компьютерный мир», «Волшебные краски». Посещение спортивных секций до 75% учащимися. Предстоит серьёзная работа по вовлечению старшеклассников в 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нескольких  лет выпускаем школьную газету «ПУЛЬС», где отражаем всю нашу жизнь в школе, посёлке, все наши достижения и неудачи. Газету читают не только школьники, учителя и их родители, но и жители деревни. Самоуправление осуществляем через  Общешкольные собрания учащихся, педагогов, родителей, общественности, Совет школы, Совет ученических секторов, редакционную колле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566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7" w:hanging="0"/>
      <w:outlineLvl w:val="4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957-HO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53:00Z</dcterms:created>
  <dc:creator>олег</dc:creator>
  <dc:description/>
  <cp:keywords/>
  <dc:language>en-US</dc:language>
  <cp:lastModifiedBy>User</cp:lastModifiedBy>
  <dcterms:modified xsi:type="dcterms:W3CDTF">2013-09-06T07:54:00Z</dcterms:modified>
  <cp:revision>3</cp:revision>
  <dc:subject/>
  <dc:title>                                     Публичный отчётный доклад</dc:title>
</cp:coreProperties>
</file>