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ЗАЯВКА НА УЧАСТИЕ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во Всероссийском конкурсе для учителей общеобразовательных организаций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Лучший урок, посвящённый Дню народного единства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Cs/>
          <w:sz w:val="24"/>
        </w:rPr>
        <w:t>В рамках реализации Комплексного плана мероприятий Министерства образования и науки Российской Федерации и Федерального агентства по делам молодежи, приуроченных к государственным праздникам Российской Федерации в 2016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53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вание номинации Конкурса (выбрать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Методическая разработка урока для обучающихся 1-4 клас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етодическая разработка урока для обучающихся 5-9 клас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 разработка урока для обучающихся 10-11 класс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ическая разработка урока для обучающихся 1-4 классо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конкурс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8"/>
              </w:rPr>
              <w:t>Урок-викторина  «День народного единства»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астника Конкур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ор Ирина Акимовна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расноярский край, Туруханский район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 Верещагино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КОУ «Верещагинская СОШ»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участника Конкур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участника Конкур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 (391 90) 48 20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 участника Конкур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oo-irina@yandex.ru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rPr>
          <w:color w:val="000000"/>
          <w:spacing w:val="-7"/>
          <w:w w:val="129"/>
          <w:sz w:val="24"/>
          <w:szCs w:val="24"/>
        </w:rPr>
      </w:pPr>
      <w:r>
        <w:rPr>
          <w:color w:val="000000"/>
          <w:spacing w:val="-7"/>
          <w:w w:val="129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7"/>
          <w:w w:val="129"/>
          <w:sz w:val="24"/>
          <w:szCs w:val="24"/>
        </w:rPr>
      </w:pPr>
      <w:r>
        <w:rPr>
          <w:color w:val="000000"/>
          <w:spacing w:val="-7"/>
          <w:w w:val="129"/>
          <w:sz w:val="24"/>
          <w:szCs w:val="24"/>
        </w:rPr>
      </w:r>
    </w:p>
    <w:sectPr>
      <w:type w:val="nextPage"/>
      <w:pgSz w:w="11906" w:h="16838"/>
      <w:pgMar w:left="1332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11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i/>
      <w:sz w:val="28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3:00Z</dcterms:created>
  <dc:creator>ola1</dc:creator>
  <dc:description/>
  <dc:language>en-US</dc:language>
  <cp:lastModifiedBy>ИРИНА</cp:lastModifiedBy>
  <cp:lastPrinted>2016-08-04T16:32:00Z</cp:lastPrinted>
  <dcterms:modified xsi:type="dcterms:W3CDTF">2016-08-31T15:33:00Z</dcterms:modified>
  <cp:revision>2</cp:revision>
  <dc:subject/>
  <dc:title/>
</cp:coreProperties>
</file>