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еделя детской книги 201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дагог – библиотекарь Моор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в страну «Читал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rPr/>
      </w:pPr>
      <w:r>
        <w:rPr>
          <w:sz w:val="28"/>
          <w:szCs w:val="28"/>
        </w:rPr>
        <w:t>-Провести праздник детской книги</w:t>
      </w:r>
    </w:p>
    <w:p>
      <w:pPr>
        <w:pStyle w:val="Normal"/>
        <w:rPr/>
      </w:pPr>
      <w:r>
        <w:rPr>
          <w:sz w:val="28"/>
          <w:szCs w:val="28"/>
        </w:rPr>
        <w:t>-Способствовать развитию читательского инте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творческих способностей</w:t>
      </w:r>
    </w:p>
    <w:p>
      <w:pPr>
        <w:pStyle w:val="Normal"/>
        <w:rPr/>
      </w:pPr>
      <w:r>
        <w:rPr>
          <w:i/>
          <w:sz w:val="28"/>
          <w:szCs w:val="28"/>
        </w:rPr>
        <w:t>Библиотекарь</w:t>
      </w:r>
      <w:r>
        <w:rPr>
          <w:sz w:val="28"/>
          <w:szCs w:val="28"/>
        </w:rPr>
        <w:t>:  Добрый день, дорогие друзья! Я рада приветствовать вас на традиционном празднике  в дни весенних каникул: Неделе детской книг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еница</w:t>
      </w:r>
      <w:r>
        <w:rPr>
          <w:sz w:val="28"/>
          <w:szCs w:val="28"/>
        </w:rPr>
        <w:t>:  Книга  учитель,</w:t>
        <w:br/>
        <w:t>Книга  наставница,</w:t>
        <w:br/>
        <w:t>Книга – близкий товарищ и друг,</w:t>
        <w:br/>
        <w:t>Ум, как ручей, высыхает и старится,</w:t>
        <w:br/>
        <w:t>Если ты выпустишь книгу из рук.</w:t>
        <w:br/>
      </w:r>
      <w:r>
        <w:rPr>
          <w:i/>
          <w:sz w:val="28"/>
          <w:szCs w:val="28"/>
        </w:rPr>
        <w:t>Библиотекарь</w:t>
      </w:r>
      <w:r>
        <w:rPr>
          <w:sz w:val="28"/>
          <w:szCs w:val="28"/>
        </w:rPr>
        <w:t xml:space="preserve">: Невозможно представить, что бы было снами, если бы не было книг!  Ребята, книга это чудо - чудесное!  Она помогает вам каждый день делать новые открытия,  заставляет  радоваться и грустить, учит  быть добрыми  и бороться с несправедливостью! С книгой не заскучаешь! Она умеет перемещаться во времени и пространстве! Только пожелайте  – окажетесь в тридевятом царстве,   Изумрудном городе, в Стране невыученных уроков,  Простоквашино…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еница</w:t>
      </w:r>
      <w:r>
        <w:rPr>
          <w:sz w:val="28"/>
          <w:szCs w:val="28"/>
        </w:rPr>
        <w:t>: Сегодня, в честь  дня «книжкиных именин», я приглашаю вас  побывать в  необычной стране! Эту страну не найти на карте, но с ней знаком каждый, кто любит читать.  А вы знаете название этой страны? ( ответы)   Название этой страны - Читалия!  В эту страну можно отправиться на любом виде транспорта! Стоит только разбудить воображение! И… по- е- х- а- ли!  Я выбираю сказочный дилижанс – мне этот транспорт очень нравится! А вы, готовы составить мне компанию? (Ответы детей)</w:t>
      </w:r>
    </w:p>
    <w:p>
      <w:pPr>
        <w:pStyle w:val="Normal"/>
        <w:rPr/>
      </w:pPr>
      <w:r>
        <w:rPr>
          <w:i/>
          <w:sz w:val="28"/>
          <w:szCs w:val="28"/>
        </w:rPr>
        <w:t>Библиотекарь:</w:t>
      </w:r>
      <w:r>
        <w:rPr>
          <w:sz w:val="28"/>
          <w:szCs w:val="28"/>
        </w:rPr>
        <w:t xml:space="preserve"> Друзья, знаете ли вы, что такое дилижанс? (ответы) Прошу уточнить – словарь Даля рядом!  (значение слова уточня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 библиотеку пришли письма – приглашения  с мест жительства сказочных героев. Побывать у них в гостях вы сможем только тогда, когда правильно  назовёте главных жителей. У вас на столах карточки, которые помогут вам сориентироватьс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Библиотекарь: Конверт №1 Письмо из  Изумрудного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называют героев города)  Едем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ели Изумрудного города приготовили вам игру Литературный ринг С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совет 2003№12, с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 №2   Лукоморье морской залив. Кот Учёный, русалка, неведомые звери, царь - Кощей…</w:t>
      </w:r>
    </w:p>
    <w:p>
      <w:pPr>
        <w:pStyle w:val="Normal"/>
        <w:rPr/>
      </w:pPr>
      <w:r>
        <w:rPr>
          <w:sz w:val="28"/>
          <w:szCs w:val="28"/>
        </w:rPr>
        <w:t>Кот учёный  предлагает вам  игру «Что, где, когда?» и приготовил сказочный кроссворд    З/д. Раздать кроссворд. Зачитать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/д. Чёрный ящик  С помощью предмета, находящегося в ящике, можно смастерить самые разные вещи, а можно убить страшного злодея из русской народной сказки 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верт № 3 Город  Непослушания </w:t>
      </w:r>
    </w:p>
    <w:p>
      <w:pPr>
        <w:pStyle w:val="Normal"/>
        <w:rPr/>
      </w:pPr>
      <w:r>
        <w:rPr>
          <w:sz w:val="28"/>
          <w:szCs w:val="28"/>
        </w:rPr>
        <w:t>Жители этого города предлагают игру-викторину  «Ежили вы вежли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я буду  обращаться к вам с просьбами, а вы должны выполнять только те, где звучит слово «пожалуйст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жливая разминка от Кота Учё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ите левую руку; Пожалуйста, улыбнитесь; Встаньте, пожалуйста! Закройте глаза! Посмотрите друг на друга, пожалуйста; Дотроньтесь до плеча соседа; Прикоснитесь к кончику своего носа, пожалуйста! 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 1</w:t>
      </w:r>
    </w:p>
    <w:p>
      <w:pPr>
        <w:pStyle w:val="Normal"/>
        <w:rPr/>
      </w:pPr>
      <w:r>
        <w:rPr>
          <w:sz w:val="28"/>
          <w:szCs w:val="28"/>
        </w:rPr>
        <w:t>-Карлсон  крикнул прохожему: «Скажите, сколько сейчас часов?», а после ответа сразу улетел.  По правилам этикета он  допустил 4 ошибки. Какие?</w:t>
      </w:r>
    </w:p>
    <w:p>
      <w:pPr>
        <w:pStyle w:val="Normal"/>
        <w:rPr/>
      </w:pPr>
      <w:r>
        <w:rPr>
          <w:sz w:val="28"/>
          <w:szCs w:val="28"/>
        </w:rPr>
        <w:t>Нельзя кричать, нужно спросить спокойно; Спросить который час?, а не сколько часов?; Карлсон  не произнёс «волшебное слово» обращаясь с просьбой; Не поблагодарил прохож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лице шли двое прохожих, первому 62 года, другому 8 лет. У первого в руках было 5 предметов: портфель, 3 книги, большой сверток. Одна из книг упала. "У вас книга упала!"- закричал мальчик, догоняя прохожего. "Разве?" - удивился тот. "Конечно, - объяснил мальчик, - у вас же было три книги плюс портфель плюс пакет - итого 5 вещей, а теперь осталось четыре". "Я вижу, ты хорошо знаешь вычитание и сложение,- сказал прохожий, с трудом поднимая книгу. - Однако есть правила, которые ты еще не усвоил". - О каких правилах говорил пожилой челове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3 Ребята, послушайте стих. Б. Заходера  Вежливый индюк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Объявился в доме вдруг очень вежливый Индюк</w:t>
        <w:br/>
        <w:t>Раз по тридцать в день,</w:t>
        <w:br/>
        <w:t>Не реже, он кричал: - эй вы, невежи!</w:t>
        <w:br/>
        <w:t>Заходите, что ли, в гости – поучиться  веж-ли-вос-ти!</w:t>
        <w:br/>
        <w:t>Я и сам, - кричал Индюк, - доктор вежливых наук,</w:t>
        <w:br/>
        <w:t>И жена моя – пример замечательных манер:</w:t>
        <w:br/>
        <w:t>Даже, когда спит она, видно, что воспитанна!</w:t>
        <w:br/>
        <w:t>Не стесняйся ты, Осел!  Заходи, садись за стол!</w:t>
        <w:br/>
        <w:t>Что же ты молчишь как рыба?</w:t>
        <w:br/>
        <w:t>Говори: "Приду, спасибо!"</w:t>
        <w:br/>
        <w:t>Ты не будь свиньей, Свинья. - Ждет тебя моя семья!</w:t>
        <w:br/>
        <w:t>Только раньше бы умыла ты свое свиное рыло!</w:t>
        <w:br/>
        <w:t>Как ни бился он, однако к индюку никто не шел -</w:t>
        <w:br/>
        <w:t>Ни Корова, Ни Собака, Ни Хавронья, Ни Осел!</w:t>
        <w:br/>
        <w:t>Посинел Индюк от злости: - Не идут, нахалы, в гости!</w:t>
        <w:br/>
        <w:t>Зря пропали все труды! Все они - балды-балды!</w:t>
        <w:br/>
        <w:t>И добавил с высоты своего величия:</w:t>
        <w:br/>
        <w:t>- Не усвоили, скоты, правила приличия!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Библиотекарь: Ребята, чему не стоит учиться у индюка?</w:t>
      </w:r>
    </w:p>
    <w:p>
      <w:pPr>
        <w:pStyle w:val="Normal"/>
        <w:rPr/>
      </w:pPr>
      <w:r>
        <w:rPr>
          <w:sz w:val="28"/>
          <w:szCs w:val="28"/>
        </w:rPr>
        <w:t>Конверт №4 Простоквашино  (Дети называют героев 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от Матроскин  с Шариком предлагают вам игру «Умники и умниц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ини Пуху пришли Пятачок и Ослик Гостеприимный хозяин  решил угостить их яблоками, но поставил условие. «Я дам вам по целому  яблоку, а вы мне только по половинке» Ответьте мне, кто  получил самую большую долю? (Вини получил целое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Библиотекарь</w:t>
      </w:r>
      <w:r>
        <w:rPr>
          <w:sz w:val="28"/>
          <w:szCs w:val="28"/>
        </w:rPr>
        <w:t xml:space="preserve"> Вопрос№2  Помогите узнать чем закончился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акой просьбой , ребята, обращаются к вам жители Простоквашино.  Они  читали рассказ Л.Н. Толстого « Как мужик камень убрал», но последняя страничка у книги оказалась вырванной.  Давайте прочитаем фрагмент и поможем жителям любимой книжки убрать камень с дорог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Чтение фрагмента рассказа</w:t>
      </w:r>
      <w:r>
        <w:rPr>
          <w:sz w:val="28"/>
          <w:szCs w:val="28"/>
        </w:rPr>
        <w:t xml:space="preserve"> – с разрешением ситуаци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Библиотекарь</w:t>
      </w:r>
      <w:r>
        <w:rPr>
          <w:sz w:val="28"/>
          <w:szCs w:val="28"/>
        </w:rPr>
        <w:t>: Спасибо за помощь.  А вот и следующий конверт. И куда же мы сейчас отправимся? Странно, ребята! Письмо без адреса. Только страна написана: Бель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оем конверт! </w:t>
      </w:r>
    </w:p>
    <w:p>
      <w:pPr>
        <w:pStyle w:val="Normal"/>
        <w:rPr/>
      </w:pPr>
      <w:r>
        <w:rPr>
          <w:i/>
          <w:sz w:val="28"/>
          <w:szCs w:val="28"/>
        </w:rPr>
        <w:t>Читает письмо.</w:t>
      </w:r>
      <w:r>
        <w:rPr>
          <w:sz w:val="28"/>
          <w:szCs w:val="28"/>
        </w:rPr>
        <w:t xml:space="preserve">  Здесь только одно предложение! «Вас приглашает Синяя птица» Друзья, вы не догадываетесь,  куда нам следует отправиться?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Библиотекарь</w:t>
      </w:r>
      <w:r>
        <w:rPr>
          <w:sz w:val="28"/>
          <w:szCs w:val="28"/>
        </w:rPr>
        <w:t xml:space="preserve"> Да! В Бельги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ельгийского писателя Мориса Метерлинга  есть удивительная сказка: «Синяя птица». Сказка мудрая, филосовская!  Синяя птица-символ счастья, за которой отправляются герои книги Тиль и Митиль со своими друзьями. Героев ждут трудные испытания и приключения, а вот найдут ли они счастье вы узнаете прочитав эту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сть этой мудрой сказки в Москве назван детский музыкальный театр Натальи Сац.  И мы с вами подготовили инсцинеровки басен. Давайте  откроем театр «Синяя птица» в честь праздника детской кни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Емельянова  Злая лая;  Две гусы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 «Мартышка и 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: Рисуем настроение «солнышко в ладош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: Награждение за активность, творчество, чт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>Педсовет 2003№12, с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Заходер  Вежливый ин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Емельянова. Сказки.  Басни. (интернет ресур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6:00Z</dcterms:created>
  <dc:creator>Школа1</dc:creator>
  <dc:description/>
  <cp:keywords/>
  <dc:language>en-US</dc:language>
  <cp:lastModifiedBy>Admin</cp:lastModifiedBy>
  <cp:lastPrinted>2016-03-17T15:53:00Z</cp:lastPrinted>
  <dcterms:modified xsi:type="dcterms:W3CDTF">2016-04-11T12:56:00Z</dcterms:modified>
  <cp:revision>7</cp:revision>
  <dc:subject/>
  <dc:title>Неделя детской книги</dc:title>
</cp:coreProperties>
</file>