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ор О.Г. педагог-организато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КОУ «Верещаг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 час, посвящённый  Дню юного героя-антифашиста</w:t>
      </w:r>
    </w:p>
    <w:p>
      <w:pPr>
        <w:pStyle w:val="Normal"/>
        <w:rPr/>
      </w:pPr>
      <w:r>
        <w:rPr>
          <w:sz w:val="28"/>
          <w:szCs w:val="28"/>
        </w:rPr>
        <w:t>Тема: Дети мира, за руки возьмитесь - шар земной  обнять под силу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школьников с героинями «Медали четырёх дев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удить интерес к жизни Тани Савичевой, Садако Сасако, Анны Франк, Саманты Сми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активной жизненной пози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современным детским движением за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: проектор; цитата: «Дети мира, за руки возьмитесь - шар земной  обнять под силу вам!»; бумажные журавлики, голуби; песня «Фонарики дружбы»: Песня: «Нам не нужна война»; «Фонарик надежды»; анк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Сегодня 8 февраля – один из важных праздников в нашем школьном календаре: День юного героя - антифашиста.  Совсем недавно, 9 Мая,  страна отмечала 70-летие Великой Победы. На классных часах, уроках, по ТВ вы смотрели документальную хронику и могли наглядно представить, что несёт миру фашизм! Ребята, вы  понимаете, как  важен для нашей страны мир во всём мир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нь юного героя-антифашиста мы вспоминаем   детей-героев, отдавших свои жизни в борьбе за Родину, вспоминаем  детей маленьких и больших городов, разных стран и континентов, погибших в разное время от рук  фашистов, террористов, скенхедов… Дети всего мира в этот день  выступают с призывами  к дружбе, миру, согласию, толерантности на нашей планете. Мы с вами не исключение! Давайте поговорим о том, что могут сделать современные дети, чтоб мир был на нашей планете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 пройдёт в форме конференции. Тема нашей конференции: Дети мира, за руки возьмитесь, шар земной обнять под силу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нуне конференции вы отвечали на вопросы анкет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кета убедила- все вы знаете,  что 8 февраля День юного героя-антифашис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могут сделать современные дети, чтоб мир был на нашей планете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некоторые ваши ответы: стать добрее, не забывать прошлое; Не забывать историю. Не проявлять жестокость друг к другу. Не забывать о войне, чтобы она не повторилась.  Ничего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опрос в честь кого была учреждена «Медаль Четырёх Девочек» ответить смогли не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узнаем, что это за медаль и кому посвящ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9году комитет Защиты мира учредил «Медаль Четырёх Девочек»,которая  вручается борцам за счастье детей и авторам лучших произведений под девизом: «Мир - детям мира!» На медали изображены 4 девочки: Таня Савичева, Садако Сасаки, Анна Франк и Саманта Смит. Все девочки из разных стран, говорящие на разных языках, но что же объединяет их. Почему именно в их честь  комитет по Защите мира учредил медаль?</w:t>
      </w:r>
    </w:p>
    <w:p>
      <w:pPr>
        <w:pStyle w:val="Normal"/>
        <w:rPr/>
      </w:pPr>
      <w:r>
        <w:rPr>
          <w:sz w:val="28"/>
          <w:szCs w:val="28"/>
        </w:rPr>
        <w:t>Давайте познакомимся с каждой героиней поближе и узнаем историю их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класс готовил сообщение, которое сейчас представ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выступлений на ваших стола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аня Савичева – «Солнечная страна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дако Сасако -5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на  Франк-9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нта Смит -8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современном детском движении 11 класс</w:t>
      </w:r>
    </w:p>
    <w:p>
      <w:pPr>
        <w:pStyle w:val="Normal"/>
        <w:rPr/>
      </w:pPr>
      <w:r>
        <w:rPr>
          <w:sz w:val="28"/>
          <w:szCs w:val="28"/>
        </w:rPr>
        <w:t>Ведущий:Таня Савичева - русская девочка – её дневник стал вещественным документом, обличающим фашизм</w:t>
      </w:r>
    </w:p>
    <w:p>
      <w:pPr>
        <w:pStyle w:val="Normal"/>
        <w:rPr/>
      </w:pPr>
      <w:r>
        <w:rPr>
          <w:sz w:val="28"/>
          <w:szCs w:val="28"/>
        </w:rPr>
        <w:t>Садако  Сасаки  япоская девочка - символ протеста против ядер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Франк – еврейская девушка обличающая на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нта Смит американка - голубка мира символ объединения  детей всех стран и континентов.</w:t>
      </w:r>
    </w:p>
    <w:p>
      <w:pPr>
        <w:pStyle w:val="Normal"/>
        <w:rPr/>
      </w:pPr>
      <w:r>
        <w:rPr>
          <w:sz w:val="28"/>
          <w:szCs w:val="28"/>
        </w:rPr>
        <w:t>Жизнь этих девочек пример мужества, жизнестойкости, жизнеутверждения  и урок для каждого из нас. Счастье в каждом мирном дне! Счастье в том, что мы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 уже нет с нами, но их имена живут в названии улиц и планет, цветов и горных вершин. Их имена продолжают жить и нести главную миссию – сохранение мира на земле! Их имена рождают новые акции и традиции, объединяющие человечество в борьбе за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ез музыку – к Миру» - девиз детской музыкальной группы «Саманта», созданной в Ленинграде. Американские врачи Пеги и Джеймс Баумгартнеры –создали проект «Фонарики надежды» Проект основан  на древней японской традиции спускать на воду бумажные  фонарики с зажжённой свечкой в память об усопших. Эта традиция преобрела  особое значение в Японии, после взрыва атомной бомбы в Херосиме и Нагасаки.  Проект «Фонарики надежды» заключался в том, чтобы дети разных стран мира делали эти фонарики  и рисовали на трёх сторонах свою мечту. А вот четвёртая сторона адресная – на ней дети писали свой адрес и через   послов доброй воли передавали из страны в страну. (Как вы думаете, ребята зачем?)  Так дети находили  новых друзей, начинали переписываться. Переписывались классами, школами, приезжали в гости. «Фонарики надежды» сближали! В честь этого проекта  родилась песня с таким же названием, (слова Михаила Пляцковского, музыка Евгении Зарицкой),  а исполняет песню группа «Сама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 под песню «Фонарики надежды» отправим в плаванье наш  «фонарик», передавая его из рук в руки  с мечтой о мире во всём мире. Прежде, чем  наш фонарик отправится в плаванье -  выберите страну, которой желаете мира и где хотите найти друз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песня:</w:t>
      </w:r>
      <w:r>
        <w:rPr>
          <w:sz w:val="28"/>
          <w:szCs w:val="28"/>
        </w:rPr>
        <w:t xml:space="preserve"> Фонарики надежды. Дети передают «фона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усть в разных городах и странах плывут  фонарики – объединяя детские мечты о мире и счастливом детстве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2:00Z</dcterms:created>
  <dc:creator>Школа1</dc:creator>
  <dc:description/>
  <cp:keywords/>
  <dc:language>en-US</dc:language>
  <cp:lastModifiedBy>ИРИНА</cp:lastModifiedBy>
  <cp:lastPrinted>2016-02-05T11:23:00Z</cp:lastPrinted>
  <dcterms:modified xsi:type="dcterms:W3CDTF">2016-02-09T14:33:00Z</dcterms:modified>
  <cp:revision>12</cp:revision>
  <dc:subject/>
  <dc:title>Сценарий</dc:title>
</cp:coreProperties>
</file>