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ассный час «Урок мужеств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Это надо не мертвым, это надо живы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сформировать представление о мужестве, долге, чести, ответственности, нравственности, патриотизма, любви к Р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  <w:br/>
        <w:t>1) познакомить с героическими и трагическими страницами истории Отечества;</w:t>
        <w:br/>
        <w:t>2) воспитывать уважение молодёжи к ветеранам, подвигам военнослужащих, защитников Отечества, осознание необходимости увековечения памяти павших героев;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ьютер, мультипроектор, высказывания великих людей о героизме, благородстве:  «Благородный человек знает только долг, низкий</w:t>
        <w:br/>
        <w:t>человек знает только выгоду» (Конфу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Определение темы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Это надо не мертвым, это надо живы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вучит музыка «Священная войн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пиграфом нашего классного часа будут строки:</w:t>
        <w:br/>
        <w:t>Мужество – это не мода,</w:t>
        <w:br/>
        <w:t>Скорая, быстротечная,</w:t>
        <w:br/>
        <w:t>Мужество – суть мужчины,</w:t>
        <w:br/>
        <w:t>Прочная, долгая, вечная.</w:t>
        <w:br/>
        <w:t>Если зернышко смелости</w:t>
        <w:br/>
        <w:t>С почвой подружится.</w:t>
        <w:br/>
        <w:t>Вызреет в пору спелости</w:t>
        <w:br/>
        <w:t>Зернышко колосом муж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ак вы понимаете строки этого стихотворения?</w:t>
        <w:br/>
        <w:t>(ответ учащихся):</w:t>
        <w:br/>
        <w:t>- Скажите, пожалуйста, как вы считаете, что такое мужество и какого человека можно назвать мужественным?</w:t>
        <w:br/>
        <w:t>(ответ учащих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сновная часть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- Сегодня мы с вами поговорим о мужестве. Назовите, пожалуйста, события, когда людям нашей страны приходилось быть особенно мужественными.</w:t>
        <w:br/>
        <w:t>- во время Великой Отечественной войны, во время войны в Афганистане и Чечне.</w:t>
        <w:br/>
        <w:t>- давайте вспомним об этих войнах.</w:t>
        <w:br/>
        <w:t>- Великая Отечественная война началась в 22 июня 1922 года и закончилась победой нашего народа 9 мая 1945 года. Дорогой ценой досталась нашему народу победа. Почти четыре года, 1418 дней, шла война. Это были годы лишений, горя, тяжёлого труда. Разорены города и сёла, выжжены поля, оборваны мечты и надежды советских людей. На Фронт уходили ребята и девушки, едва закончив школу. Принято считать, что на фронте мужественно воевали только мужчины. Это далеко не так! В годы ВОВ на фронте мужественно сражались множество русских девушек и женщин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оссии погибло более 7 миллионов людей. Вместе с тем это были годы мужества, беззаветной любви к Родине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резентация «Никто не забыт и ничто не забыто»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- После второй мировой войны Афганистан, имевший статус нейтрального государства, фактически находился в сфере советского влияния. Решение о вводе войск в Афганистан было принято 12 декабря 1979 года. 15 февраля 1989 г. стал днем, когда кончился счет потерям наших солдат, офицеров, служащих. А итог печален. Более 13 тыс. матерей и отцов не дождались своих сыновей, не услышали они: «Мама, я пришел…» В абсолютном своём большинстве «ограниченный контингент» в Афганистане составляла молодёжь, попавшая на войну чуть ли не со школьной скамьи. Люди, не имевшие почти жизненного опыта, неожиданно оказались в чужой стране, в непривычной враждебной среде, в экстремальных обстоятельствах.</w:t>
        <w:br/>
        <w:t>- Война в Афганистане для наших солдат закончилась, но уже в декабре 1994 г. началась новая, не менее кровопролитная война в Чечне. Много мы знаем об этой войне, но есть эпизоды, о которых не узнаем никогда. В этой войне гибли наши солдаты – 18-20-летние мальчишки, которые еще недавно учились в наших школах, которых, может быть, кто-то из нас знал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езентация "Афганистан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, явление жестокое, страшное, но пока существуют на земле злоба, ненависть будут существовать и войны, которые наносят боевые раны людям, уносят из жизни детей и близк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ЕЧНЯ…Это слово у каждого на устах. Сколько погибло необученных мальчишек в чеченских засадах, сгорело в танках. Но они не сдались. Не сдались потому, что в Великую Отечественную за эту землю воевали их деды, не сдались потому, что в 80-х в Афганскую войну их отцы и братья выполняли свой воинский долг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- О всех сразу рассказать не возможно, но память о них жива. Что испытывала мать, потерявшая сына? Горе, горе, горе и утрату! Нельзя забыть его глаза, улыбку, слезы, его радостный смех и маханье рукой. Внимание на экран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зентация "Эхо Чечни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декабря 1994 г. началась </w:t>
      </w:r>
      <w:r>
        <w:rPr>
          <w:rFonts w:cs="Times New Roman" w:ascii="Times New Roman" w:hAnsi="Times New Roman"/>
          <w:i/>
          <w:iCs/>
          <w:sz w:val="24"/>
          <w:szCs w:val="24"/>
        </w:rPr>
        <w:t>первая чеченская вой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991 г. были провозглашены независимость Чечни и выход из состава СССР, сформировались чеченские воинские части. Президентом самопровозглашенного государства стал бывший советский генерал </w:t>
      </w:r>
      <w:r>
        <w:rPr>
          <w:rFonts w:cs="Times New Roman" w:ascii="Times New Roman" w:hAnsi="Times New Roman"/>
          <w:i/>
          <w:iCs/>
          <w:sz w:val="24"/>
          <w:szCs w:val="24"/>
        </w:rPr>
        <w:t>ДМ. Дуда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сть Чечни не была признана ни одной страной мира, ее границы с Россией оставались открытыми, но законы Российской Федерации на территории Чечни не действовал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ревратилась в перевалочный пункт международной торговли наркотиками, оружием, нелегального ввоза и вывоза то</w:t>
        <w:softHyphen/>
        <w:t xml:space="preserve">варов из Росс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вет Верховный Совет РСФСР провозгласил решения чеченских властей незаконными и ввел в республике чрезвычайное полож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3 г. Дудаев распустил парламент Чечни, в республике утвердился диктаторский режи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99 год -вторая чеченская вой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ень 1999 г. отряды боевиков вторглись на территорию Дагестана. В сентябре 1999 г. в ряде городов России, в том числе и Москве, были совершены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ористические акты</w:t>
      </w:r>
      <w:r>
        <w:rPr>
          <w:rFonts w:cs="Times New Roman" w:ascii="Times New Roman" w:hAnsi="Times New Roman"/>
          <w:sz w:val="24"/>
          <w:szCs w:val="24"/>
        </w:rPr>
        <w:t>, унесшие жизни нескольких сот человек.  Ответные меры Правительства носили жесткий и решительный характ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тртеррористической операции было привлечено около 150 тыс. военнослужащих, сил милиции и внутренних войск (против примерно 20 тыс. боевиков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десантные силы и пограничники в декабре 1999 г. высадили десант в Аргунском ущелье вблизи границы с Грузией и перекрыли основную дорогу, по которой перебрасывались в Чечню банды наемников из-за рубеж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2000 г. под контролем федеральных сил находились все населенные пункты Чеченской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рте 2003 г. на референдуме в Чеченской Республике была принята новая Конституция, согласно которой Чечня является неотъемлемой частью Российской Федерации. Президентом Чеченской Республики стал </w:t>
      </w:r>
      <w:r>
        <w:rPr>
          <w:rFonts w:cs="Times New Roman" w:ascii="Times New Roman" w:hAnsi="Times New Roman"/>
          <w:i/>
          <w:iCs/>
          <w:sz w:val="24"/>
          <w:szCs w:val="24"/>
        </w:rPr>
        <w:t>АЛ. Кадыр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- Можно ли проявить мужество не только на войне? Приведите примеры</w:t>
        <w:br/>
        <w:t>(ответ учащихся, включая примеры ребят героев спасающих сверстников, которых рассказывают в новостях)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 Подведение итогов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- Что вам больше всего запомнилась с сегодняшнего урока? Какие вы для себя сделали выводы?</w:t>
        <w:br/>
        <w:t>(ответ учащихся)</w:t>
        <w:br/>
        <w:t>- Была война, была победа. И то, что мы знаем о войне только понаслышке, спасибо нашим ветеранам, которые испытали все тяготы войны и выжили, завоевав победу.</w:t>
        <w:br/>
        <w:t>- По всей нашей многострадальной земле, в городах и сёлах, по обочинам дорог мы видим братские могилы, величественные памятники и просто небольшие плиты. (звучит тихо музыка «Поклонимся великим тем годам»)</w:t>
        <w:br/>
        <w:t>- Куда б ни шёл, ни ехал ты,</w:t>
        <w:br/>
        <w:t>Но здесь остановись -</w:t>
        <w:br/>
        <w:t>Могиле этой дорогой</w:t>
        <w:br/>
        <w:t>Всем сердцем поклонись,</w:t>
        <w:br/>
        <w:t>И для тебя, и для меня</w:t>
        <w:br/>
        <w:t>Он сделал всё, что смог…</w:t>
        <w:br/>
        <w:t>Себя в бою не пожалел,</w:t>
        <w:br/>
        <w:t>А Родину сберёг.</w:t>
        <w:br/>
        <w:t>- Сквозь годы нам видится</w:t>
        <w:br/>
        <w:t>Тропа партизанская,</w:t>
        <w:br/>
        <w:t>Пробитая пулями</w:t>
        <w:br/>
        <w:t>Сосна нарочанская.</w:t>
        <w:br/>
        <w:t>Атаки внезапные,</w:t>
        <w:br/>
        <w:t>Засады под соснами,</w:t>
        <w:br/>
        <w:t>Могильные холмики</w:t>
        <w:br/>
        <w:t>Над травами рос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рошу почтить память павших минутой молчания! 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ключить метрон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36"/>
      <w:lang w:val="en-US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17:00Z</dcterms:created>
  <dc:creator>GYPNORION</dc:creator>
  <dc:description/>
  <cp:keywords/>
  <dc:language>en-US</dc:language>
  <cp:lastModifiedBy>Степанова</cp:lastModifiedBy>
  <dcterms:modified xsi:type="dcterms:W3CDTF">2018-05-10T05:30:00Z</dcterms:modified>
  <cp:revision>5</cp:revision>
  <dc:subject/>
  <dc:title/>
</cp:coreProperties>
</file>