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drawing>
          <wp:anchor behindDoc="1" distT="0" distB="0" distL="114935" distR="114935" simplePos="0" locked="0" layoutInCell="0" allowOverlap="1" relativeHeight="2">
            <wp:simplePos x="0" y="0"/>
            <wp:positionH relativeFrom="column">
              <wp:posOffset>-30480</wp:posOffset>
            </wp:positionH>
            <wp:positionV relativeFrom="paragraph">
              <wp:posOffset>8255</wp:posOffset>
            </wp:positionV>
            <wp:extent cx="2743200" cy="3695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0" r="-13" b="-10"/>
                    <a:stretch>
                      <a:fillRect/>
                    </a:stretch>
                  </pic:blipFill>
                  <pic:spPr bwMode="auto">
                    <a:xfrm>
                      <a:off x="0" y="0"/>
                      <a:ext cx="2743200" cy="3695700"/>
                    </a:xfrm>
                    <a:prstGeom prst="rect">
                      <a:avLst/>
                    </a:prstGeom>
                  </pic:spPr>
                </pic:pic>
              </a:graphicData>
            </a:graphic>
          </wp:anchor>
        </w:drawing>
      </w:r>
      <w:r>
        <w:rPr>
          <w:sz w:val="28"/>
          <w:szCs w:val="28"/>
        </w:rPr>
        <w:t>МКОУ «Верещагинская средняя школа»,</w:t>
      </w:r>
    </w:p>
    <w:p>
      <w:pPr>
        <w:pStyle w:val="Normal"/>
        <w:jc w:val="right"/>
        <w:rPr>
          <w:sz w:val="28"/>
          <w:szCs w:val="28"/>
        </w:rPr>
      </w:pPr>
      <w:r>
        <w:rPr>
          <w:sz w:val="28"/>
          <w:szCs w:val="28"/>
        </w:rPr>
        <w:t xml:space="preserve">663242, Красноярский край, </w:t>
      </w:r>
    </w:p>
    <w:p>
      <w:pPr>
        <w:pStyle w:val="Normal"/>
        <w:jc w:val="right"/>
        <w:rPr>
          <w:sz w:val="28"/>
          <w:szCs w:val="28"/>
        </w:rPr>
      </w:pPr>
      <w:r>
        <w:rPr>
          <w:sz w:val="28"/>
          <w:szCs w:val="28"/>
        </w:rPr>
        <w:t>Туруханский район,</w:t>
      </w:r>
    </w:p>
    <w:p>
      <w:pPr>
        <w:pStyle w:val="Normal"/>
        <w:jc w:val="right"/>
        <w:rPr>
          <w:sz w:val="28"/>
          <w:szCs w:val="28"/>
        </w:rPr>
      </w:pPr>
      <w:r>
        <w:rPr>
          <w:sz w:val="28"/>
          <w:szCs w:val="28"/>
        </w:rPr>
        <w:t>с. Верещагино, ул. Школьная, 8,</w:t>
      </w:r>
    </w:p>
    <w:p>
      <w:pPr>
        <w:pStyle w:val="Normal"/>
        <w:jc w:val="right"/>
        <w:rPr>
          <w:sz w:val="28"/>
          <w:szCs w:val="28"/>
        </w:rPr>
      </w:pPr>
      <w:r>
        <w:rPr>
          <w:sz w:val="28"/>
          <w:szCs w:val="28"/>
        </w:rPr>
        <w:t>т/ф. 3919048204;</w:t>
      </w:r>
    </w:p>
    <w:p>
      <w:pPr>
        <w:pStyle w:val="Normal"/>
        <w:jc w:val="right"/>
        <w:rPr>
          <w:sz w:val="28"/>
          <w:szCs w:val="28"/>
        </w:rPr>
      </w:pPr>
      <w:r>
        <w:rPr>
          <w:sz w:val="28"/>
          <w:szCs w:val="28"/>
        </w:rPr>
        <w:t>Сидорова Татьяна Алексеевна,</w:t>
      </w:r>
    </w:p>
    <w:p>
      <w:pPr>
        <w:pStyle w:val="Normal"/>
        <w:jc w:val="right"/>
        <w:rPr>
          <w:sz w:val="28"/>
          <w:szCs w:val="28"/>
        </w:rPr>
      </w:pPr>
      <w:r>
        <w:rPr>
          <w:sz w:val="28"/>
          <w:szCs w:val="28"/>
        </w:rPr>
        <w:t>учитель истории;</w:t>
      </w:r>
    </w:p>
    <w:p>
      <w:pPr>
        <w:pStyle w:val="Normal"/>
        <w:jc w:val="right"/>
        <w:rPr>
          <w:sz w:val="28"/>
          <w:szCs w:val="28"/>
        </w:rPr>
      </w:pPr>
      <w:r>
        <w:rPr>
          <w:sz w:val="28"/>
          <w:szCs w:val="28"/>
        </w:rPr>
        <w:t>10 класс,</w:t>
      </w:r>
    </w:p>
    <w:p>
      <w:pPr>
        <w:pStyle w:val="Normal"/>
        <w:jc w:val="right"/>
        <w:rPr>
          <w:sz w:val="28"/>
          <w:szCs w:val="28"/>
        </w:rPr>
      </w:pPr>
      <w:r>
        <w:rPr>
          <w:sz w:val="28"/>
          <w:szCs w:val="28"/>
        </w:rPr>
        <w:t>Маркина Дарья Владимировна;</w:t>
      </w:r>
    </w:p>
    <w:p>
      <w:pPr>
        <w:pStyle w:val="Normal"/>
        <w:jc w:val="right"/>
        <w:rPr/>
      </w:pPr>
      <w:r>
        <w:rPr>
          <w:sz w:val="28"/>
          <w:szCs w:val="28"/>
        </w:rPr>
        <w:t xml:space="preserve">т/ф. 83919048245, </w:t>
      </w:r>
      <w:hyperlink r:id="rId3">
        <w:r>
          <w:rPr>
            <w:rStyle w:val="InternetLink"/>
            <w:sz w:val="28"/>
            <w:szCs w:val="28"/>
            <w:lang w:val="en-US"/>
          </w:rPr>
          <w:t>ta</w:t>
        </w:r>
        <w:r>
          <w:rPr>
            <w:rStyle w:val="InternetLink"/>
            <w:sz w:val="28"/>
            <w:szCs w:val="28"/>
          </w:rPr>
          <w:t>1560@</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jc w:val="right"/>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b/>
          <w:b/>
          <w:bCs/>
          <w:sz w:val="28"/>
          <w:szCs w:val="28"/>
        </w:rPr>
      </w:pPr>
      <w:r>
        <w:rPr>
          <w:b/>
          <w:bCs/>
          <w:sz w:val="28"/>
          <w:szCs w:val="28"/>
        </w:rPr>
        <w:t>Тема: «Если бы я управляла экологи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rPr>
          <w:sz w:val="28"/>
          <w:szCs w:val="28"/>
        </w:rPr>
      </w:pPr>
      <w:r>
        <w:rPr>
          <w:rFonts w:eastAsia="Times New Roman"/>
          <w:sz w:val="28"/>
          <w:szCs w:val="28"/>
        </w:rPr>
        <w:t xml:space="preserve">   </w:t>
      </w:r>
      <w:r>
        <w:rPr>
          <w:sz w:val="28"/>
          <w:szCs w:val="28"/>
        </w:rPr>
        <w:t>Вы видели, как на снимках из Космоса выглядит наша планета Земля? Прекрасное зрелище, не только из Космоса, оглянитесь вокруг люди, оглянитесь, что вы видите? Яркое солнце, которое светит нам, чистое небо у нас над головой, белый снег, хрустящий у нас под ногами. Если внимательно посмотреть, то в природе устроено все гармонично. Все идеально. Да, бывает, мы не замечаем этой красоты, в обычные, серые будни, но это все природа сделала для нас, а мы так губительно к ней относимся. И мысленно возникает вопрос, а что было бы, если бы я управляла экологией?</w:t>
      </w:r>
    </w:p>
    <w:p>
      <w:pPr>
        <w:pStyle w:val="Normal"/>
        <w:spacing w:lineRule="auto" w:line="360"/>
        <w:rPr>
          <w:sz w:val="28"/>
          <w:szCs w:val="28"/>
        </w:rPr>
      </w:pPr>
      <w:r>
        <w:rPr>
          <w:rFonts w:eastAsia="Times New Roman"/>
          <w:sz w:val="28"/>
          <w:szCs w:val="28"/>
        </w:rPr>
        <w:t xml:space="preserve">    </w:t>
      </w:r>
      <w:r>
        <w:rPr>
          <w:sz w:val="28"/>
          <w:szCs w:val="28"/>
        </w:rPr>
        <w:t xml:space="preserve">Для начала разберемся, а что такое экология? Многие думают, что экология – это чистота, но они ошибаются. Экология (от греч. </w:t>
      </w:r>
      <w:r>
        <w:rPr>
          <w:sz w:val="28"/>
          <w:szCs w:val="28"/>
          <w:lang w:val="en-US"/>
        </w:rPr>
        <w:t>oikos</w:t>
      </w:r>
      <w:r>
        <w:rPr>
          <w:sz w:val="28"/>
          <w:szCs w:val="28"/>
        </w:rPr>
        <w:t xml:space="preserve"> – дом, жилище и </w:t>
      </w:r>
      <w:r>
        <w:rPr>
          <w:sz w:val="28"/>
          <w:szCs w:val="28"/>
          <w:lang w:val="en-US"/>
        </w:rPr>
        <w:t>logos</w:t>
      </w:r>
      <w:r>
        <w:rPr>
          <w:sz w:val="28"/>
          <w:szCs w:val="28"/>
        </w:rPr>
        <w:t xml:space="preserve"> – наука) – это наука, изучающая влияние среды обитания на живые организмы. Природа и человек тесно взаимодействуют между собой. Без природы человек погибнет. Давайте перенесемся в прошлое, когда не было заводов, машин, разнообразной техники и того без чего наша современная жизнь кажется бессмысленной. Тогда не было таких болезней, как онкология, аллергия и многих других. И это все связано с экологией. Научно – техническая революция привела мир к порогу исчезновения. Раньше люди не знали, что такое экологическая катастрофа, экологическая тревога, а теперь это на устах каждого человека и каждый понимает, чем это может грозить для каждого человека и для него в первую очередь. Разрушение экологии ведет к разрушению собственной жизни самих людей. Уровень загрязнения недр, гидросферы и воздушной оболочки Земли приближается к критическому уровню. Человечество стоит на пороге глобальной катастрофы техногенного характера. Подход к решению вопросов экологии должен быть комплексным. Он должен включать в себя долговременные и плановые мероприятия, направленные на все сферы жизнедеятельности человека. </w:t>
      </w:r>
      <w:r>
        <w:rPr>
          <w:b/>
          <w:bCs/>
          <w:sz w:val="28"/>
          <w:szCs w:val="28"/>
        </w:rPr>
        <w:t xml:space="preserve">Что бы я сделала в первую очередь для улучшения экологической ситуации? </w:t>
      </w:r>
      <w:r>
        <w:rPr>
          <w:sz w:val="28"/>
          <w:szCs w:val="28"/>
        </w:rPr>
        <w:t xml:space="preserve">Во-первых, приняла законы об охране окружающей среды. Во-вторых, ликвидировала последствия техногенного воздействия на природу. В-третьих, создала экологически чистые источники энергии. В-четвертых, распределила транспорт по потокам, чтобы он не стоял долго на одном месте. В-пятых, улучшила озеленение городов и поселков. </w:t>
      </w:r>
      <w:r>
        <w:rPr>
          <w:b/>
          <w:bCs/>
          <w:sz w:val="28"/>
          <w:szCs w:val="28"/>
        </w:rPr>
        <w:t>Вторым</w:t>
      </w:r>
      <w:r>
        <w:rPr>
          <w:sz w:val="28"/>
          <w:szCs w:val="28"/>
        </w:rPr>
        <w:t xml:space="preserve"> моим делом было бы, уменьшение бытовых и производственных отходов. В последнее время мусора на Земле стало очень много, и с ним надо бороться. Производить товары из чистого сырья. Пластик выделяет токсины вредные для человека, не разлагается в земле и его нельзя переработать, например, как стекло или бумагу. Открывать больше заводов по переработке мусора. Открывать компании по приему стеклотары. Опять начать принимать макулатуру, для получения бумаги, а не спиливать большое количество деревьев. Ведь деревья – это первый источник чистой экологии. Человек вдыхает кислород, а выделяет углекислый газ. Деревья же в процессе фотосинтеза поглощают углекислый газ, а выделяют кислород. В последнее десятилетие происходит большое количество пожаров. Некоторые населенные пункты задыхались от дыма, а службы по борьбе с пожарами не справлялись с ситуацией, и люди сами ездили и тушили пожары, так как они подходили уже к населенным пунктам. Создала бы группы по очистке сточных вод. В некоторых водоемах невозможно купаться, так как там, на дне находятся, какие-то части от сломанной техники, полиэтиленовые мешки, осколки от бутылок и банок, стройматериалы (арматура, пеноблоки и т.д.). Много рыбы мутировано от загрязнения. Попадаются, с двумя хвостами, без плавников, с наростами. Дальше бы, перешла к чистым источникам энергии. Это означает полный отказ от атомной энергетики. Она не только вредно влияет на экологию своими выбросами, но и может губительно повлиять, если случится катастрофа, например Чернобыльская атомная электростанция, взорвалась в тысяча девятьсот восемьдесят шестом году, а уровень радиации там зашкаливает и сейчас. Эта территория непригодна для проживания людей. Вместо атомной энергетики можно использовать энергию солнца (солнечные батареи), энергию приливов и отливов (приливные электростанции), энергию ветра (ветряные электростанции) и геотермальную энергию (вулканическое воздействие). Стала бы охранять и восстанавливать земли и леса, пострадавшие от антропогенного воздействия человека. Проводить высаживания новых лесов в местах вырубок. Осуществлять мероприятия по осушению земель, орошению, защите их от эрозии. Некоторые люди не представляют свою жизнь без машин. Проблему с главным источником загрязнения воздуха можно устранить, если заменить машины, работающие на бензине и соляре, машинами, работающими на чистом топливе. Да, это будет намного дороже, но зато улучшится состояние экологии, состояние человека. Отдельные борцы за экологию предлагают пересадить людей на велосипеды, но думаю, что это не разумно, мы, живем в век скоростей, хотя полностью от этой идеи отказываться не стоит. </w:t>
      </w:r>
    </w:p>
    <w:p>
      <w:pPr>
        <w:pStyle w:val="Normal"/>
        <w:spacing w:lineRule="auto" w:line="360"/>
        <w:rPr>
          <w:sz w:val="28"/>
          <w:szCs w:val="28"/>
        </w:rPr>
      </w:pPr>
      <w:r>
        <w:rPr>
          <w:rFonts w:eastAsia="Times New Roman"/>
          <w:sz w:val="28"/>
          <w:szCs w:val="28"/>
        </w:rPr>
        <w:t xml:space="preserve">     </w:t>
      </w:r>
      <w:r>
        <w:rPr>
          <w:sz w:val="28"/>
          <w:szCs w:val="28"/>
        </w:rPr>
        <w:t>Многие люди сегодняшнего поколения воспринимают слово экология как обычное. Они не вникают в него полностью и даже не пытаются, это сделать.</w:t>
      </w:r>
    </w:p>
    <w:p>
      <w:pPr>
        <w:pStyle w:val="Normal"/>
        <w:spacing w:lineRule="auto" w:line="360"/>
        <w:rPr>
          <w:sz w:val="28"/>
          <w:szCs w:val="28"/>
        </w:rPr>
      </w:pPr>
      <w:r>
        <w:rPr>
          <w:sz w:val="28"/>
          <w:szCs w:val="28"/>
        </w:rPr>
        <w:t>Экология это не просто слово. Это важное понятие на сегодняшний день. Экология находится в чрезвычайном состоянии. Люди всего мира должны задуматься о проблеме экологии в современном мире. Ведь экология, чистая экология, это наше будущее, это будущее следующих поколений. Необходим компромисс, который бы позволил сохранить окружающую среду, не возвращаясь в первобытное время. Поиск таких компромиссов и является нашей задачей. Задачей всех людей, а не только экологов. Экология – это проблема всего человечества. Чистая экология – это природа, природа должна жить, потому что мы – часть ее. И другая ее часть – животные, растения, воздух, вода – имеют право жить вместе с человеком. Давайте же задумаемся над своим поведением, над своими поступками, пока не стало поздно уже что-то решать, что-то исправлять и что-то возобновлять. Роль человека в экологии очень важна и мы должны это понимать. Сделаем нашу экологию лучше пока наша Планета - Земля еще жива. Сохраним ее для будущих потомков!</w:t>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1560@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52:00Z</dcterms:created>
  <dc:creator>Школа3</dc:creator>
  <dc:description/>
  <dc:language>en-US</dc:language>
  <cp:lastModifiedBy>ИРИНА</cp:lastModifiedBy>
  <dcterms:modified xsi:type="dcterms:W3CDTF">2018-03-01T12:52:00Z</dcterms:modified>
  <cp:revision>2</cp:revision>
  <dc:subject/>
  <dc:title/>
</cp:coreProperties>
</file>